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批网络文化工作坊建设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拟建设工作坊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所属单位（盖章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负责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方正楷体_GBK;微软雅黑" w:eastAsia="楷体"/>
                <w:bCs/>
              </w:rPr>
              <w:t>联络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运营平台名称及类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西南大学微信订阅号，没有填“无”</w:t>
            </w:r>
          </w:p>
        </w:tc>
      </w:tr>
      <w:tr>
        <w:trPr>
          <w:trHeight w:val="10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工作队伍构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行政管理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思政工作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专业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学生骨干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。</w:t>
            </w:r>
          </w:p>
        </w:tc>
      </w:tr>
      <w:tr>
        <w:trPr>
          <w:trHeight w:val="1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建设方向（可多选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" w:hAnsi="仿宋" w:cs="仿宋" w:eastAsia="仿宋"/>
              </w:rPr>
              <w:t>网络文化□ 网络思政□ 网络研究阐释□ 网络评论引导□ 网络技术应用□</w:t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建设基础及建设规划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注：请根据《关于开展第三批校园网络文化工作站、工作坊立项及建设申报的通知》，重点围绕体制机制建设、队伍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、平台建设、内容建设等简要介绍前期工作开展情况及学年度建设计划，</w:t>
            </w:r>
            <w:r>
              <w:rPr>
                <w:color w:val="FF0000"/>
                <w:sz w:val="24"/>
                <w:szCs w:val="24"/>
              </w:rPr>
              <w:t>15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二）选题方向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请结合《</w:t>
            </w:r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建设选题指南》紧扣工作坊主要任务，明确选题方向和具体选题，并简要阐述选题理由（可包括选题价值、特色优势、可行性分析等），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ascii="黑体;SimHei" w:hAnsi="黑体;SimHei" w:cs="黑体;SimHei" w:eastAsia="黑体;SimHei"/>
              </w:rPr>
              <w:t>（三）拟产出网络文化作品</w:t>
            </w:r>
          </w:p>
        </w:tc>
      </w:tr>
      <w:tr>
        <w:trPr>
          <w:trHeight w:val="7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请结合《</w:t>
            </w:r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建设选题指南》，结合国家重要节点、学校改革发展大事和自身工作实际，明确选题拟产出作品称、类别、数量、推广方式、发布平台等，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特别说明：创作相关网络文化作品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开展相关活动，如未以工作站、工作坊名义进行，评审时不纳入工作站、工作坊成果；成果包含多项内容的，所有内容须紧扣选题形成系列化产品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四）经费预算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请参考《西南大学网络文化工作站、工作坊管理办法》和拟产出作品如实填写预算；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学校将根据《</w:t>
            </w:r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指南》中的重点课题方向择优立项资助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Sitka Subheading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3:00Z</dcterms:created>
  <dc:creator>黄梓杺Sarah</dc:creator>
  <dc:description/>
  <cp:keywords/>
  <dc:language>en-US</dc:language>
  <cp:lastModifiedBy>wei89</cp:lastModifiedBy>
  <cp:lastPrinted>2019-05-27T15:59:00Z</cp:lastPrinted>
  <dcterms:modified xsi:type="dcterms:W3CDTF">2019-09-23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